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3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631" w:hanging="0"/>
        <w:rPr/>
      </w:pPr>
      <w:r>
        <w:rPr>
          <w:sz w:val="28"/>
          <w:szCs w:val="28"/>
        </w:rPr>
        <w:t>к постановлению Правительства Кировской области</w:t>
      </w:r>
    </w:p>
    <w:p>
      <w:pPr>
        <w:pStyle w:val="Normal"/>
        <w:autoSpaceDE w:val="false"/>
        <w:spacing w:before="0" w:after="720"/>
        <w:ind w:left="10631" w:hanging="0"/>
        <w:rPr>
          <w:bCs/>
          <w:sz w:val="28"/>
          <w:szCs w:val="28"/>
        </w:rPr>
      </w:pPr>
      <w:r>
        <w:rPr>
          <w:sz w:val="28"/>
          <w:szCs w:val="28"/>
        </w:rPr>
        <w:t>от 10.03.2025    № 9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0%D0%BD%D0%BE%D0%B2%D0%BB%D0%B5%D0%BD%D0%B8%D0%B5%20%D1%81%D0%BF%D0%B5%D1%86%20%D0%BC%D0%B5%D1%81%D1%82%D0%B0%5C%D0%BF%D0%B5%D1%80%D0%B2%D1%8B%D0%B9%20%D0%BB%D0%B8%D1%81%D1%82.doc" \l "Par3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х специально отведенных или приспособленных мест для коллективного обсуждения общественно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начимых вопросов и выражения общественных настроений, а также массового присутств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убличного выражения общественного мнения по поводу актуальных проблем преимущественно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ого характера на территории Киров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19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административно-территориальной единиц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места, адрес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бажский муниципальный окр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перед сценой на ярмарочной площади пгт Арбаж (пгт Арбаж, ул. Кооперативная, д. 14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фанасьевский муниципальный окр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перед администрацией Афанасьевского района (пгт Афанасьево, ул. Красных партизан, д. 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перед зданием администрации Белохолуницкого района (г. Белая Холуница, </w:t>
              <w:br/>
              <w:t>ул. Красноармейская, д. 1)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й окр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перед </w:t>
            </w:r>
            <w:r>
              <w:rPr>
                <w:bCs/>
                <w:sz w:val="28"/>
                <w:szCs w:val="28"/>
              </w:rPr>
              <w:t>муниципальным казенным учреждением культуры</w:t>
            </w:r>
            <w:r>
              <w:rPr>
                <w:sz w:val="28"/>
                <w:szCs w:val="28"/>
              </w:rPr>
              <w:t xml:space="preserve"> районный Центр культуры и досуга Богородского муниципального района (пгт Богородское, ул. 1 Мая, </w:t>
              <w:br/>
              <w:t xml:space="preserve">д. 11)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камск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й окр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Кирсинским районным центром «Досуг» (г. Кирс, ул. Набережная, д. 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ошижемский райо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перед муниципальным автономным учреждением культуры «Централизованная клубная система» (пгт Верхошижемье, ул. Кирова, д. 34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Вятские Полян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вер имени Г.С. Шпагина (г. Вятские Поляны, ул. Калинина, д. 2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иро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лощадь перед муниципальным бюджетным учреждением «Центр культуры и спорта «Костино» (г. Киров, пос. Костино, ул. Парковая, д. 17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квер «Дружба» (г. Киров, юго-восточнее пересечения ул. Пугачева и ул. Щорса)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ирово-Чепецк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Кирово-Чепецк, Октябрьская площадь (площадка перед Культурно-обучающей ассоциацией «Дружба», г. Кирово-Чепецк, ул. Островского, д. 6) 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Котельнич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 зданием муниципального бюджетного учреждения «Котельничский городской Дом культуры» (г. Котельнич, ул. Победы, д. 40)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лободской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перед муниципальным казенным учреждением «Дом культуры имени Горького» </w:t>
              <w:br/>
              <w:t>(г. Слободской, ул. Советская, д. 100)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ровской райо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перед муниципальным бюджетным учреждением культуры «Даровской районный центр культуры и досуга» (пгт Даровской, ул. Кооперативная, д. 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Первомайский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ервомайский, площадь имени генерала Плюснина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перед зданием администрации Зуевского района (г. Зуевка, ул. Опалева, д. 6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ая площадь пгт Кикнур (пгт Кикнур, площадь между д. 31 и д. 37 по ул. Советской)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райо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перед крытой сценой муниципального бюджетного учреждения «Районный центр культуры и досуга» Кильмезского района Кировской области (пгт Кильмезь, ул. Зеле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к Победы у муниципального казенного учреждения «Куменский Центр Культуры </w:t>
              <w:br/>
              <w:t>и Досуга» (пгт Кумены, ул. Гагарина, д. 20)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бяжский муниципальный окр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перед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м бюджетным учреждением</w:t>
            </w:r>
            <w:r>
              <w:rPr>
                <w:sz w:val="28"/>
                <w:szCs w:val="28"/>
              </w:rPr>
              <w:t xml:space="preserve"> «Районный Дом культуры»</w:t>
              <w:br/>
              <w:t>(пгт Лебяжье, ул. Комсомольская, д. 4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зский муниципальный окр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имени В.И. Ленина (г. Луза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лощадь между </w:t>
            </w:r>
            <w:r>
              <w:rPr>
                <w:sz w:val="28"/>
                <w:szCs w:val="28"/>
              </w:rPr>
              <w:t>д. 52а и д. 56 по ул. Лени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мыжский райо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 муниципальным казенным учреждением культуры Малмыжский районный центр культуры и досуга Кировской области (г. Малмыж, ул. Чернышевского, д. 3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рашинский муниципальный окр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перед зданием муниципального автономного учреждения Центр культуры </w:t>
              <w:br/>
              <w:t>и досуга «Феникс» (г. Мураши, ул. Кирова, д. 2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рмарочная площадь, напротив дополнительного офиса № 8612/0215 отделения Сбербанка </w:t>
              <w:br/>
              <w:t>в пгт Нагорске (пгт Нагорск, ул. Набережная, д. 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 муниципальным казенным учреждением культуры «Немский районный Дом культуры» (пгт Нема, ул. Советская, д. 3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перед зданием муниципального казенного учреждения культуры «Централизованная клубная система Нолинского района» (г. Нолинск, ул. Ленина, д. 11в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мутнинский райо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 сценой на набережной Омутнинского водохранилища (г. Омутнинск, ул. Красноармейская, д. 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муниципальным казенным учреждением культуры Опаринский центр культуры и досуга (пгт Опарино, ул. Первомайская, д. 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 муниципальным учреждением культуры Оричевский районный центр культуры и досуга (пгт Оричи, ул. Молодой Гвардии, д. 6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 муниципальным бюджетным учреждением «Центр культуры и досуга Орловского городского поселения» (г. Орлов, ул. Ленина, д. 5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 муниципальным бюджетным учреждением культуры «Пижанская централизованная клубная система» (пгт Пижанка, ул. Труда, д. 2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перед зданием администрации Подосиновского района (пгт Подосиновец, ул. Советская, д. 7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муниципальным бюджетным учреждением культуры «Санчурская централизованная клубная система» (пгт Санчурск, ул. Карла Маркса, д. 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перед Центром культуры и досуга филиала муниципального казенного учреждения культуры «Свечинская межпоселенческая клубная система» (пгт Свеча, ул. Свободы, д. 6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 муниципальным учреждением культуры «Советский районный краеведческий музей» Кировской области (г. Советск, ул. Малькова, д. 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ощадь перед Сунским районным потребительским обществом (пгт Суна, ул. Большевиков, д. 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райо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 зданием администрации Тужинского района (пгт Тужа, ул. Горького, д. 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70-летия Унинского района рядом со зданием муниципального бюджетного учреждения культуры «Унинский Центр культуры и досуга»» (пгт Уни, ул. Ленина, д. 2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 муниципальным автономным учреждением культуры «Уржумский культурно-досуговый центр» Кировской области (г. Уржум, ул. Рокина, д. 1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ленский муниципальный окр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перед зданием магазина «Умные вещи» (пгт Фаленки, ул. Свободы, д. 80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балинский райо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 Шабалинским муниципальным бюджетным учреждением культуры «Районный дом культуры» (пгт Ленинское, пл. Ленина, д. 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янский райо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площадь к зданию муниципального бюджетного учреждения «Юрьянский центр культуры и досуга» (пгт Юрья, ул. Ленина, д. 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анский райо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парка Победы (г. Яранск, ул. Тургенев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МОН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Style19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6:00Z</dcterms:created>
  <dc:creator>riasik</dc:creator>
  <dc:description/>
  <cp:keywords/>
  <dc:language>en-US</dc:language>
  <cp:lastModifiedBy>Татьяна С. Гудовских</cp:lastModifiedBy>
  <cp:lastPrinted>2025-01-14T11:36:00Z</cp:lastPrinted>
  <dcterms:modified xsi:type="dcterms:W3CDTF">2025-03-11T12:03:00Z</dcterms:modified>
  <cp:revision>26</cp:revision>
  <dc:subject/>
  <dc:title/>
</cp:coreProperties>
</file>